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5485" cy="544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ственное управление Следственного комитета Рос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лномоченный по правам ребёнка в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АМЯТКА ДЛЯ ДЕТЕЙ И РОДИТЕЛЕ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 ПРОФИЛАКТИКЕ ОТРАВЛЕНИЯ УГАРНЫМ ГА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89655" cy="2297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отравления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ный газ является ядовитым газом, который не имеет запаха и вкуса. Вдыхание угарного газа опасно и может окончиться летальным исходом. Симптомы и признаки отравления угарным газом не всегда понятны сначала воздействия, поэтому окись углерода (СО), иногда называют «тихим убийцей». Каждый год не только в России, но и по всему миру, с признаками отравления угарным газом в лечебные учреждения доставляются тысячи людей, и не каждого человека, который отравился угарным газом можно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КАЗАНИЕ ПЕРВОЙ НЕОТЛОЖНОЙ ПОМОЩИ ПРИ ОТРАВЛЕНИИ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возникновения перечисленных признаков в условиях повышенного риска следует оказать первую медицинскую помощь при отравлении угарным г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Остановить влияние угарного газа: по возможности вывести человека из зоны действия CO на свежий воздух, ликвидировать (перекрыть) поступление газа ссоблюдением соб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Обеспечить доступ кислорода: открыть окна и двери, проверить проходимость дыхательных путей, расстегнуть тесную одежду и воротник, снять галстук и/или пояс. Если у человека нарушено сознание, повернуть его набок, такое положение тела пострадавшего препятствует запад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именение нашатырного спирта вернёт пациента в сознание, растирание и холодные компрессы на грудь стимулируют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Если пострадавший в сознании, горячее питье (чай или кофе) помогает стабилизировать состояние –кофеин активизирует нервную систему и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Если дыхание и пульс отсутствуют –провести элементарные реанимационные (оживляющие) действия (искусственное дыхание и непрямой массаж серд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о обязательно вызвать скорую помощь для квалифицированной оценки состояния пострадавшего и обеспечения комплексной терапии, оказать доступную помощь и обеспечить покой, а параллельно –позаботиться о собств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33825" cy="26193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ФИЛАКТИКА ОТРАВЛЕНИЯ УГАРНЫМ Г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учший способ защиты от отравления угарным газом, быть в курсе опасностей, а также определить приборы, которые могут выделять монооксид углерода.Важно быть в курсе признаков и симптомов отравления окисью углерода (CO).Следуйте советам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е безопасности ниже, чтобы помочь защитить себя в доме и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Никогда не используйте газовые печи или плиты для обогрева ваше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икогда не используйте негабаритную посуду на газовой плите, не размещайте фольгу вокруг гор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бедитесь, что кухня – это хорошо проветриваемое помещение, не блокируйте вентиляционные отверстия. Если ваш дом имеет двойное остекление, убедитесь, что все-таки есть достаточная циркуляция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используйте газовое оборудование в доме, если можно избежать его. Делайте это только в хорошо проветриваем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жгите уголь в замкнутом пространстве, например, не делайте барбекю под кр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спите в комнате с работающим газовым прибором.Установите вытяжной вентилятор в кух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держивайте в должном состоянии дымовые трубы и дым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оставляйте работающими в гараже бензиновыеавтомобили и газонокосилки. Убедитесь, что выхлопная вашего автомобиля проверяется каждый год на герме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027045" cy="2271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7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20-02-18T10:18:00Z</dcterms:modified>
  <cp:revision>1</cp:revision>
  <dc:subject/>
  <dc:title/>
</cp:coreProperties>
</file>